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яснювальна записка до проєкту рішення сес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клик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відповідності до ст. 14, 15, 16, 72, 74, 78 Бюджетного кодексу України до Мелітопольської міської територіальної громади на 2023 рік вносяться наступні змін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нує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більшити загальний обсяг видат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0960,9 тис. грн. за рахунок розподілу вільних залишків коштів, а сам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го фонду бюджет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– 5807,6 тис. грн.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ої дотації з місцевого бюджету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935,6 тис. грн.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бвенції з місцевого бюджету на надання державної підтримки особам з особливими освітніми потребами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165,1 тис. грн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додаткової дотації з державного бюджету на здійснення повноважень органів місцевого самоврядування –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uk-UA"/>
        </w:rPr>
        <w:t>19667,4 тис. грн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тації в опалювальний період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866,2 тис. грн.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додаткової дотації –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uk-UA"/>
        </w:rPr>
        <w:t>1994,7 тис. грн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бюджету розвитку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uk-UA"/>
        </w:rPr>
        <w:t xml:space="preserve"> – 29524,3 тис. грн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озпорядника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конавчий коміт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а програма "Підвищення обороноздатності та підтримки військових формувань які беруть участь у захисті суверенітету держави на 2024 рік"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5932,6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идбання предметів та матеріалів, предметів довгострокового користуванн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Управління освіти – 25028,3 тис. грн.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обітна плата з нарахуваннями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167,4 тис. гр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нергоносії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860,9тис. грн.</w:t>
      </w:r>
    </w:p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ілити додаткові асигнування на загальний фонд обласного бюджету Запорізької обласної ради по КПКВК 3719150 «Інші дотації з місцевого бюджету» в сум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65600,0 тис. грн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ходи обороноздатності) за рахунок зменшення видатків спеціального фонду по  міській програмі "Підвищення обороноздатності та підтримки військових формувань які беруть участь у захисті суверенітету держави на 2024 рік" у сум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5932,6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головний розпорядник – виконавчий комітет  ММРЗО) та за рахунок кошт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ого бюджету загального фонд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освіти ММРЗО в сумі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9667,4 тис. грн. </w:t>
      </w:r>
      <w:r>
        <w:rPr>
          <w:rFonts w:cs="Times New Roman" w:ascii="Times New Roman" w:hAnsi="Times New Roman"/>
          <w:sz w:val="28"/>
          <w:szCs w:val="28"/>
          <w:lang w:val="uk-UA"/>
        </w:rPr>
        <w:t>(заробітна плата з нарахуваннями).</w:t>
      </w:r>
    </w:p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перерозподіл в межах одного головного розпорядника по службі у справах дітей, управлінню культури та молоді, Мелітопольської міської ради Запорізької області на загальну суму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72,1 тис. гр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Юрі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ХАРЧУК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6:00Z</dcterms:created>
  <dc:creator>Александр Слобожанинов</dc:creator>
  <dc:description/>
  <cp:keywords/>
  <dc:language>en-US</dc:language>
  <cp:lastModifiedBy>MMR ZO</cp:lastModifiedBy>
  <cp:lastPrinted>2024-03-21T11:30:00Z</cp:lastPrinted>
  <dcterms:modified xsi:type="dcterms:W3CDTF">2024-03-21T09:30:00Z</dcterms:modified>
  <cp:revision>4</cp:revision>
  <dc:subject/>
  <dc:title/>
</cp:coreProperties>
</file>